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li Pep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yers: Hannah West, Shay Hadnot, Victoria Hadnot, Theoni Brosnahan, Keandra King, Alexis Simon, Brittany Lancaster, Destiny Freeman, Alexus McQueen, Keyara Williams. Coach: Jerry Hadno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4:00Z</dcterms:created>
  <dc:creator>David C. Youngblood</dc:creator>
  <dc:description/>
  <dc:language>en-US</dc:language>
  <cp:lastModifiedBy>David C. Youngblood</cp:lastModifiedBy>
  <dcterms:modified xsi:type="dcterms:W3CDTF">2007-07-13T13:48:00Z</dcterms:modified>
  <cp:revision>1</cp:revision>
  <dc:subject/>
  <dc:title>Chilli Peppers</dc:title>
</cp:coreProperties>
</file>