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ru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layers: Treasure Jackson, Rebekah Smith, Saloryn Castelow, Kimberly Cheney, Taylor Bell, Kimberly Hill, Kindsey Wiley, Heather Wagstaff. Coach: Tonya Jack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14:00Z</dcterms:created>
  <dc:creator>David C. Youngblood</dc:creator>
  <dc:description/>
  <dc:language>en-US</dc:language>
  <cp:lastModifiedBy>David C. Youngblood</cp:lastModifiedBy>
  <dcterms:modified xsi:type="dcterms:W3CDTF">2007-07-13T13:21:00Z</dcterms:modified>
  <cp:revision>1</cp:revision>
  <dc:subject/>
  <dc:title>Crush</dc:title>
</cp:coreProperties>
</file>