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am Te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yers: Dusty Sturrock, Timber Wright, Kalyn Byerly, Emilee Best, Jaci Davis, Kylee Thompson, Kyrstin Jobe, Heather Choate, Tyra Adair, Maddie Read, Emily Jernigan, Emily Parker, Jenna Sheffield. Coaches: Laura David Lowe, Bob Dav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10:00Z</dcterms:created>
  <dc:creator>David C. Youngblood</dc:creator>
  <dc:description/>
  <dc:language>en-US</dc:language>
  <cp:lastModifiedBy>David C. Youngblood</cp:lastModifiedBy>
  <dcterms:modified xsi:type="dcterms:W3CDTF">2007-07-13T14:13:00Z</dcterms:modified>
  <cp:revision>1</cp:revision>
  <dc:subject/>
  <dc:title>Dream Team</dc:title>
</cp:coreProperties>
</file>