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reamn’ Dem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layers: Dezirae Read, Dakota Read, Kelsey Jackson, Haven Pardue, Emily Brown, Kaycee Davis, Sarah Weaver, Cameron Hutto, Skylar Shird, Laura Stout, Vivica Ferguson. Coach: Jeannie Harve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15:44:00Z</dcterms:created>
  <dc:creator>David C. Youngblood</dc:creator>
  <dc:description/>
  <dc:language>en-US</dc:language>
  <cp:lastModifiedBy>David C. Youngblood</cp:lastModifiedBy>
  <dcterms:modified xsi:type="dcterms:W3CDTF">2007-07-13T15:46:00Z</dcterms:modified>
  <cp:revision>1</cp:revision>
  <dc:subject/>
  <dc:title>Screamn’ Demons</dc:title>
</cp:coreProperties>
</file>