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layers: Merrick Graham, Niki Rogers, Destiny Digby, Ashley Schulze, Kaci Vaughn, Mika Maxwell, Hannah Graham, Payton Lynn, Rhiannon Odom. Coaches: Carol Vaughn, Buck Odom, Brandy Vaugh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3:31:00Z</dcterms:created>
  <dc:creator>David C. Youngblood</dc:creator>
  <dc:description/>
  <dc:language>en-US</dc:language>
  <cp:lastModifiedBy>David C. Youngblood</cp:lastModifiedBy>
  <dcterms:modified xsi:type="dcterms:W3CDTF">2007-07-13T13:33:00Z</dcterms:modified>
  <cp:revision>1</cp:revision>
  <dc:subject/>
  <dc:title>Stars</dc:title>
</cp:coreProperties>
</file>