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tr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yers: Taylor Slaughter, Taylor Bowles, Magen Allen, Kimberly Knighten, Lindsey Clow, Katie Watts, Ashton Weatherford, Avery Tolar, Abie Quinn, Emily Daily, Mallory Watts, Tamra White. Coaches: Jimmy Watts, Tammy Watts, Dave Youngbloo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28:00Z</dcterms:created>
  <dc:creator>David C. Youngblood</dc:creator>
  <dc:description/>
  <dc:language>en-US</dc:language>
  <cp:lastModifiedBy>David C. Youngblood</cp:lastModifiedBy>
  <dcterms:modified xsi:type="dcterms:W3CDTF">2007-07-13T13:31:00Z</dcterms:modified>
  <cp:revision>1</cp:revision>
  <dc:subject/>
  <dc:title>Tantrum</dc:title>
</cp:coreProperties>
</file>