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as Torna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layers: Adrian Collins, Sarah Hackemack, Stormie Trahan, Julie Spivey, Bergandie Conner, Chelsea Hammons, Stormy Knight, Carli Nobles, Kinley Comeaux, Emily Brown. Coaches: Terry Hammons, Sherie Hammons, Bill Collin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22:00Z</dcterms:created>
  <dc:creator>David C. Youngblood</dc:creator>
  <dc:description/>
  <dc:language>en-US</dc:language>
  <cp:lastModifiedBy>David C. Youngblood</cp:lastModifiedBy>
  <dcterms:modified xsi:type="dcterms:W3CDTF">2007-07-13T13:27:00Z</dcterms:modified>
  <cp:revision>1</cp:revision>
  <dc:subject/>
  <dc:title>Texas Tornados</dc:title>
</cp:coreProperties>
</file>