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yers: Taylor Porter, Kiley Young, Catherine Boyett, Annie Ellis, Ashlyn Whisneant, Autumn Sims, Katie McCluskey, Brooke Wolcott, Bailey Odom, Emily Cloud. Coaches: Cathy Whisneant, Billy Wolcott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59:00Z</dcterms:created>
  <dc:creator>David C. Youngblood</dc:creator>
  <dc:description/>
  <dc:language>en-US</dc:language>
  <cp:lastModifiedBy>David C. Youngblood</cp:lastModifiedBy>
  <dcterms:modified xsi:type="dcterms:W3CDTF">2007-07-13T14:02:00Z</dcterms:modified>
  <cp:revision>1</cp:revision>
  <dc:subject/>
  <dc:title>Explosion</dc:title>
</cp:coreProperties>
</file>